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Hlinsko se připravuje na republikové setká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acovníci s dětmi a mládeží mají ve zvyku, že se jednou za rok setkají, aby si vyměnili své zkušenosti. Tradičně se to děje jeden listopadový víkend a stejně tak je tradicí, že se mění místo konání. Letos připadlo pořadatelství Celostátní vzájemné výměny zkušeností na Hlinsko. Konkrétně na Centrum Jana XXIII. které ve dnech 16. – 18. listopadu 2018 přivítá stovky účastníků z celé ČR i sousedního Slovens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řed nedávnem jsme spustili webové stránky, kde se mohou zájemci přihlásit. V současné době probíhá příprava programů, které postupně uveřejníme a nabídneme účastníkům,“ říká František Hronek, hlavní organizátor hlinecké CVVZky.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Celostátní vzájemná výměna zkušeností je akce zaměřená na vedoucí a pracovníky dětských a mládežnických středisek volného času, kteří zde mohou načerpat inspiraci na hry a aktivity a získat zde spoustu nových zkušeností, které mohou předávat dál ve svých domovských organizacích. „Snažíme se zaujmout nejen stálé a pravidelné účastníky a lektory, ale také přiblížit pojem CVVZ mezi občany Pardubického kraje,“ přibližuje František Hro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ntakt pro novináře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atěj Zelinka</w:t>
        <w:br/>
        <w:t>tel.: 602 422 821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atej.zelinka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34:00Z</dcterms:created>
  <dc:creator>Martin Benák</dc:creator>
  <dc:description/>
  <cp:keywords/>
  <dc:language>en-US</dc:language>
  <cp:lastModifiedBy>Matěj Zelinka</cp:lastModifiedBy>
  <dcterms:modified xsi:type="dcterms:W3CDTF">2018-05-25T07:25:00Z</dcterms:modified>
  <cp:revision>12</cp:revision>
  <dc:subject/>
  <dc:title>Bambiriáda 2006 – výzva k účasti</dc:title>
</cp:coreProperties>
</file>